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erican Guild of Organis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high Valley Chapt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 am a high school piano student, currently in Grade _____ and I am applying for a scholarship for organ study to be awarded by the Lehigh Valley Chapter, American Guild of Organists.  I understand the scholarship will provide for 10 private lessons with a qualified organ teacher within the Lehigh Valley Chapter as an introduction to the study of the organ.   The scholarship also includes a one year membership in the Lehigh Valley Chapter, American Guild of Organi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Name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____________________  State __________   ZIP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_____) ____________________ Email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(s) of my current music study (piano, vocal, other)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years studying piano, keyboard or other instruments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music experience in school, church, community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Music Instructor and area of study (piano, etc.)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 Address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 Telephone (_____) __________ Email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o you have an organ available for practice that meets AGO standards?  If so, please describe.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submit this application along with:</w:t>
      </w:r>
    </w:p>
    <w:p>
      <w:pPr>
        <w:pStyle w:val="ListParagraph"/>
        <w:numPr>
          <w:ilvl w:val="0"/>
          <w:numId w:val="1"/>
        </w:numPr>
        <w:rPr/>
      </w:pPr>
      <w:r>
        <w:rPr/>
        <w:t>A letter of recommendation completed by your private music instructor, school teacher, or choir director who can assess your skills, work habits, and potential for successful study of the organ</w:t>
      </w:r>
    </w:p>
    <w:p>
      <w:pPr>
        <w:pStyle w:val="ListParagraph"/>
        <w:numPr>
          <w:ilvl w:val="0"/>
          <w:numId w:val="1"/>
        </w:numPr>
        <w:rPr/>
      </w:pPr>
      <w:r>
        <w:rPr/>
        <w:t>A personal letter outlining your music background and future music inter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Student Signature________________________________________ Date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bmit to: </w:t>
      </w:r>
      <w:hyperlink r:id="rId2">
        <w:r>
          <w:rPr>
            <w:rStyle w:val="InternetLink"/>
          </w:rPr>
          <w:t>gloriasnyder22@gmail.com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or Gloria Snyder, 2043 W Greenleaf St., Allentown, PA 181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snyder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5:00Z</dcterms:created>
  <dc:creator>Gloria</dc:creator>
  <dc:description/>
  <dc:language>en-US</dc:language>
  <cp:lastModifiedBy>Mark</cp:lastModifiedBy>
  <cp:lastPrinted>2016-03-28T17:06:00Z</cp:lastPrinted>
  <dcterms:modified xsi:type="dcterms:W3CDTF">2016-06-08T00:25:00Z</dcterms:modified>
  <cp:revision>2</cp:revision>
  <dc:subject/>
  <dc:title/>
</cp:coreProperties>
</file>